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师叔个个不斯文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风传承师叔们的不拘小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师叔们的不拘小节</w:t>
      </w:r>
      <w:r>
        <w:rPr>
          <w:sz w:val="32"/>
          <w:szCs w:val="32"/>
        </w:rPr>
        <w:t>&lt;/p&gt;&lt;p&gt;&lt;img src="/static-img/8szB3t1vfMJirf-YYxLgGPMbc5e9rrVxzGu4mziywQjjDfK8d_q_O1HaRj6DdcCM.jpg"&gt;&lt;/p&gt;&lt;p&gt;</w:t>
      </w:r>
      <w:r>
        <w:rPr>
          <w:sz w:val="32"/>
          <w:szCs w:val="32"/>
        </w:rPr>
        <w:t>在一个宁静的小山村里，住着一群有着不同凡响的人物——师叔们。他们个个不斯文，却以其独特的生活方式和智慧，成为了这个村子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可以从张老大说起，他是一位曾经是名校教授，现在却喜欢穿着破旧的裤子和毛衣，在村子里的田野间漫步。他总是对年轻人说：“读书固然重要，但更重要的是要有自己的想法和见解。”张老大的这种态度，让很多年轻人受到了启发，他们开始思考自己真正想要什么，而不仅仅是追求外界的认可。</w:t>
      </w:r>
      <w:r>
        <w:rPr>
          <w:sz w:val="32"/>
          <w:szCs w:val="32"/>
        </w:rPr>
        <w:t>&lt;/p&gt;&lt;p&gt;&lt;img src="/static-img/uOrwn7UgiX8LoqhgvM-p5fMbc5e9rrVxzGu4mziywQhF0rOthAcZdUCtJIkbhtbTKDG_G-DnF-u4Zh0eIZ5j6QD7Tzs_AVQiKOHRm3zvgpDU5IeKBkOMLNCbcjhcl-SjNeL6OlBOzZAQ_UjSXfnF0FFiIKyA_Q-gnvgTeeR5Ssi2fxSVL1Akb9NYJAVSFj7GcjNNsxp_shaOH4LXywLbNA.jpg"&gt;&lt;/p&gt;&lt;p&gt;</w:t>
      </w:r>
      <w:r>
        <w:rPr>
          <w:sz w:val="32"/>
          <w:szCs w:val="32"/>
        </w:rPr>
        <w:t>再比如李阿姨，她是一个精通中医的女性。在她的药房里，你会看到各种奇异的草药和方剂。她总是用一种淡定的语气，对待病人的问题，不管多么复杂，都能给出恰到好处的建议。李阿姨虽然不懂现代化，但是她的医学知识却源自几代人的传承，每一次她诊治，都像是在讲述一段古老而神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伯伯，他是一位退休工人，以往他在厂里工作时，是最忙碌的一员。但现在，他喜欢把时间花在种植蔬菜上。他会告诉孩子们，“勤劳与智慧才是我们今天所需要的”。王伯伯虽然身体有些佝偻，但他的精神依然充满活力，每天都会去市场上卖自己的新鲜蔬菜，为人们带来健康美味。</w:t>
      </w:r>
      <w:r>
        <w:rPr>
          <w:sz w:val="32"/>
          <w:szCs w:val="32"/>
        </w:rPr>
        <w:t>&lt;/p&gt;&lt;p&gt;&lt;img src="/static-img/g1Rsj5NtV6ek90hRFnDon_Mbc5e9rrVxzGu4mziywQhF0rOthAcZdUCtJIkbhtbTKDG_G-DnF-u4Zh0eIZ5j6QD7Tzs_AVQiKOHRm3zvgpDU5IeKBkOMLNCbcjhcl-SjNeL6OlBOzZAQ_UjSXfnF0FFiIKyA_Q-gnvgTeeR5Ssi2fxSVL1Akb9NYJAVSFj7GcjNNsxp_shaOH4LXywLbNA.jpg"&gt;&lt;/p&gt;&lt;p&gt;</w:t>
      </w:r>
      <w:r>
        <w:rPr>
          <w:sz w:val="32"/>
          <w:szCs w:val="32"/>
        </w:rPr>
        <w:t>这些师叔们没有追求那些表面的东西，他们每个人都有一颗放光芒的心，这份光芒照亮了整个村庄，使得这里成为一个让人心生向往的地方。在这里，你可以听到真实的声音、感受到自然之美，也许还能学到一些关于生命意义上的哲理。而“师叔个个不斯文 小说”正是在这样的背景下诞生的，它记录了这些普通但又非凡的人物，以及他们身上那份难以言喻的情怀。</w:t>
      </w:r>
      <w:r>
        <w:rPr>
          <w:sz w:val="32"/>
          <w:szCs w:val="32"/>
        </w:rPr>
        <w:t>&lt;/p&gt;&lt;p&gt;&lt;a href = "/doc/846834-</w:t>
      </w:r>
      <w:r>
        <w:rPr>
          <w:sz w:val="32"/>
          <w:szCs w:val="32"/>
        </w:rPr>
        <w:t xml:space="preserve">师叔个个不斯文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风传承师叔们的不拘小节</w:t>
      </w:r>
      <w:r>
        <w:rPr>
          <w:sz w:val="32"/>
          <w:szCs w:val="32"/>
        </w:rPr>
        <w:t>.doc" rel="alternate" download="846834-</w:t>
      </w:r>
      <w:r>
        <w:rPr>
          <w:sz w:val="32"/>
          <w:szCs w:val="32"/>
        </w:rPr>
        <w:t xml:space="preserve">师叔个个不斯文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风传承师叔们的不拘小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